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 for trying my game, Beauty Pageant. I designed it to be adaptable to your gaming sty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e this link to visit our website dengames@games.com for optional rules, example questions, roleplaying ideas, and mor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49:42Z</dcterms:created>
  <dc:creator>duane chapman</dc:creator>
  <dc:description/>
  <dc:language>en-US</dc:language>
  <cp:lastModifiedBy/>
  <cp:revision>0</cp:revision>
  <dc:subject/>
  <dc:title/>
</cp:coreProperties>
</file>